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ly and delivery of 5 off-road armoured vehicles and accessories to the EUMM Georgia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3644/C/SUP/GE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December 2012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tabs>
          <w:tab w:val="clear" w:pos="720"/>
          <w:tab w:val="left" w:pos="284" w:leader="none"/>
        </w:tabs>
        <w:ind w:left="0" w:right="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ab/>
        <w:t>CFSP/2011/20/EUMM Georgia – TYSZKIEWICZ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ind w:right="4" w:firstLine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The Head of European Union Monitoring Mission in Georgia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. 2.4.13 of the Practical Guide to Contract Procedures for EU external actions, the contract for the “Supply and delivery of 5 off-road armoured vehicles and accessories to the EUMM Georgia” (Publication Re. EuropeAid/133644/C/SUP/GE) is hereby cancelled on the following grounds:</w:t>
      </w:r>
    </w:p>
    <w:p>
      <w:pPr>
        <w:pStyle w:val="Blockquote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conomic or technical data of the project have been fundamentally alter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Cs/>
        <w:sz w:val="18"/>
        <w:szCs w:val="18"/>
        <w:lang w:val="en-GB"/>
      </w:rPr>
      <w:t>EuropeAid/133644/C/SUP/GE</w:t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szCs w:val="18"/>
        <w:lang w:val="en-GB"/>
      </w:rPr>
    </w:pPr>
    <w:r>
      <w:rPr>
        <w:bCs/>
        <w:sz w:val="20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2:00Z</dcterms:created>
  <dc:creator>chattob</dc:creator>
  <dc:description/>
  <dc:language>en-US</dc:language>
  <cp:lastModifiedBy>Filippo De Luca</cp:lastModifiedBy>
  <cp:lastPrinted>2013-02-27T17:33:00Z</cp:lastPrinted>
  <dcterms:modified xsi:type="dcterms:W3CDTF">2013-02-27T13:33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